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>23.08.2016    № 52                                                                                     с.Тогу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рядок про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ой экспертизы муниципа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 и их прое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протест прокуратуры района от 30.06.2016 № 02/7-01-2016 на Порядок проведения антикоррупционной экспертизы муниципальных нормативных правовых актов и их проектов и в соответствии со статьей 25 Устава муниципального образования Тогульский район районн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Внести в Порядок проведения антикоррупционной экспертизы муниципальных нормативных правовых актов и их проектов, утвержденный решением районного Совета депутатов от 23.06.2009 № 33 (в редакции решения от 23.10.2012 № 70) следующее изме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нкт 5 дополнить словами:</w:t>
      </w:r>
    </w:p>
    <w:p>
      <w:pPr>
        <w:pStyle w:val="Heading1"/>
        <w:jc w:val="left"/>
        <w:rPr/>
      </w:pPr>
      <w:r>
        <w:rPr/>
        <w:tab/>
        <w:t>«(в редакции Постановления Правительства Российской Федерации от 18.07.2015 № 732)».</w:t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2.Настоящее решение опубликовать в Сборнике муниципальных правовых актов Тогульского района и на официальном сайте Администрации Тогульского район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    О.И.Шнайдер</w:t>
      </w:r>
    </w:p>
    <w:sectPr>
      <w:type w:val="nextPage"/>
      <w:pgSz w:w="11906" w:h="16838"/>
      <w:pgMar w:left="1260" w:right="703" w:gutter="0" w:header="0" w:top="142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2:27:00Z</dcterms:created>
  <dc:creator>Гусева Галина Георгиевна</dc:creator>
  <dc:description/>
  <cp:keywords/>
  <dc:language>en-US</dc:language>
  <cp:lastModifiedBy>Admin</cp:lastModifiedBy>
  <cp:lastPrinted>2012-10-23T16:17:00Z</cp:lastPrinted>
  <dcterms:modified xsi:type="dcterms:W3CDTF">2016-08-23T07:25:00Z</dcterms:modified>
  <cp:revision>15</cp:revision>
  <dc:subject/>
  <dc:title>РОССИЙСКАЯ ФЕДЕРАЦИЯ</dc:title>
</cp:coreProperties>
</file>